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-198120</wp:posOffset>
                </wp:positionV>
                <wp:extent cx="0" cy="61417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4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15.6pt" to="81pt,467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35710</wp:posOffset>
                </wp:positionH>
                <wp:positionV relativeFrom="paragraph">
                  <wp:posOffset>2540</wp:posOffset>
                </wp:positionV>
                <wp:extent cx="8577580" cy="5623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7580" cy="562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750"/>
                              <w:gridCol w:w="1080"/>
                              <w:gridCol w:w="900"/>
                              <w:gridCol w:w="720"/>
                              <w:gridCol w:w="311"/>
                              <w:gridCol w:w="409"/>
                              <w:gridCol w:w="720"/>
                              <w:gridCol w:w="1081"/>
                              <w:gridCol w:w="1079"/>
                              <w:gridCol w:w="697"/>
                              <w:gridCol w:w="900"/>
                              <w:gridCol w:w="1080"/>
                              <w:gridCol w:w="821"/>
                              <w:gridCol w:w="260"/>
                              <w:gridCol w:w="820"/>
                              <w:gridCol w:w="260"/>
                              <w:gridCol w:w="1080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990" w:type="dxa"/>
                                  <w:gridSpan w:val="5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武汉科技大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姚体;宋体" w:hAnsi="方正姚体;宋体" w:eastAsia="方正姚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二届工程训练综合能力竞赛</w:t>
                                  </w:r>
                                </w:p>
                              </w:tc>
                              <w:tc>
                                <w:tcPr>
                                  <w:tcW w:w="5197" w:type="dxa"/>
                                  <w:gridSpan w:val="7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44"/>
                                      <w:szCs w:val="44"/>
                                    </w:rPr>
                                    <w:t>工艺成本分析卡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总 页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第 页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编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990" w:type="dxa"/>
                                  <w:gridSpan w:val="5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姚体;宋体" w:hAnsi="方正姚体;宋体" w:eastAsia="方正姚体;宋体" w:cs="宋体;SimSun"/>
                                    </w:rPr>
                                  </w:pPr>
                                  <w:r>
                                    <w:rPr>
                                      <w:rFonts w:eastAsia="方正姚体;宋体" w:cs="宋体;SimSun" w:ascii="方正姚体;宋体" w:hAnsi="方正姚体;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7" w:type="dxa"/>
                                  <w:gridSpan w:val="7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宋体" w:hAnsi="方正姚体;宋体" w:eastAsia="方正姚体;宋体"/>
                                    </w:rPr>
                                  </w:pPr>
                                  <w:r>
                                    <w:rPr>
                                      <w:rFonts w:eastAsia="方正姚体;宋体" w:ascii="方正姚体;宋体" w:hAnsi="方正姚体;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生产纲领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990" w:type="dxa"/>
                                  <w:gridSpan w:val="5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姚体;宋体" w:hAnsi="方正姚体;宋体" w:eastAsia="方正姚体;宋体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姚体;宋体" w:cs="宋体;SimSun" w:ascii="方正姚体;宋体" w:hAnsi="方正姚体;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7" w:type="dxa"/>
                                  <w:gridSpan w:val="7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宋体" w:hAnsi="方正姚体;宋体" w:eastAsia="方正姚体;宋体"/>
                                    </w:rPr>
                                  </w:pPr>
                                  <w:r>
                                    <w:rPr>
                                      <w:rFonts w:eastAsia="方正姚体;宋体" w:ascii="方正姚体;宋体" w:hAnsi="方正姚体;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零件名称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生产批量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3508" w:type="dxa"/>
                                  <w:gridSpan w:val="18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材料成本分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材料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毛坯种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毛坯外形尺寸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每毛坯可制作件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每件数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1" w:hRule="atLeast"/>
                              </w:trPr>
                              <w:tc>
                                <w:tcPr>
                                  <w:tcW w:w="13508" w:type="dxa"/>
                                  <w:gridSpan w:val="18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eastAsia="方正姚体;宋体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;宋体"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508" w:type="dxa"/>
                                  <w:gridSpan w:val="18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05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人工费和制造费分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工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工序内容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工    时</w:t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gridSpan w:val="8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工序成本分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方正姚体;宋体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;宋体"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机动时间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辅助时间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终准时间</w:t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gridSpan w:val="8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宋体" w:hAnsi="方正姚体;宋体" w:eastAsia="方正姚体;宋体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;宋体" w:cs="宋体;SimSun" w:ascii="方正姚体;宋体" w:hAnsi="方正姚体;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方正姚体;宋体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;宋体"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宋体" w:hAnsi="方正姚体;宋体" w:eastAsia="方正姚体;宋体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;宋体" w:cs="宋体;SimSun" w:ascii="方正姚体;宋体" w:hAnsi="方正姚体;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宋体" w:hAnsi="方正姚体;宋体" w:eastAsia="方正姚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;宋体" w:ascii="方正姚体;宋体" w:hAnsi="方正姚体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宋体" w:hAnsi="方正姚体;宋体" w:eastAsia="方正姚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;宋体" w:ascii="方正姚体;宋体" w:hAnsi="方正姚体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宋体" w:hAnsi="方正姚体;宋体" w:eastAsia="方正姚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;宋体" w:ascii="方正姚体;宋体" w:hAnsi="方正姚体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方正姚体;宋体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;宋体"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宋体" w:hAnsi="方正姚体;宋体" w:eastAsia="方正姚体;宋体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;宋体" w:cs="宋体;SimSun" w:ascii="方正姚体;宋体" w:hAnsi="方正姚体;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方正姚体;宋体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;宋体"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575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宋体" w:hAnsi="方正姚体;宋体" w:eastAsia="方正姚体;宋体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;宋体" w:cs="宋体;SimSun" w:ascii="方正姚体;宋体" w:hAnsi="方正姚体;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宋体" w:hAnsi="方正姚体;宋体" w:eastAsia="方正姚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;宋体" w:ascii="方正姚体;宋体" w:hAnsi="方正姚体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宋体" w:hAnsi="方正姚体;宋体" w:eastAsia="方正姚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;宋体" w:ascii="方正姚体;宋体" w:hAnsi="方正姚体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方正姚体;宋体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;宋体"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13508" w:type="dxa"/>
                                  <w:gridSpan w:val="18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总成本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.4pt;height:442.8pt;mso-wrap-distance-left:9pt;mso-wrap-distance-right:9pt;mso-wrap-distance-top:0pt;mso-wrap-distance-bottom:0pt;margin-top:0.2pt;mso-position-vertical-relative:text;margin-left:97.3pt;mso-position-horizontal-relative:page">
                <v:fill opacity="0f"/>
                <v:textbox inset="0in,0in,0in,0in">
                  <w:txbxContent>
                    <w:tbl>
                      <w:tblPr>
                        <w:tblW w:w="13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750"/>
                        <w:gridCol w:w="1080"/>
                        <w:gridCol w:w="900"/>
                        <w:gridCol w:w="720"/>
                        <w:gridCol w:w="311"/>
                        <w:gridCol w:w="409"/>
                        <w:gridCol w:w="720"/>
                        <w:gridCol w:w="1081"/>
                        <w:gridCol w:w="1079"/>
                        <w:gridCol w:w="697"/>
                        <w:gridCol w:w="900"/>
                        <w:gridCol w:w="1080"/>
                        <w:gridCol w:w="821"/>
                        <w:gridCol w:w="260"/>
                        <w:gridCol w:w="820"/>
                        <w:gridCol w:w="260"/>
                        <w:gridCol w:w="1080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3990" w:type="dxa"/>
                            <w:gridSpan w:val="5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武汉科技大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姚体;宋体" w:hAnsi="方正姚体;宋体" w:eastAsia="方正姚体;宋体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二届工程训练综合能力竞赛</w:t>
                            </w:r>
                          </w:p>
                        </w:tc>
                        <w:tc>
                          <w:tcPr>
                            <w:tcW w:w="5197" w:type="dxa"/>
                            <w:gridSpan w:val="7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  <w:t>工艺成本分析卡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总 页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第 页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编号：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990" w:type="dxa"/>
                            <w:gridSpan w:val="5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姚体;宋体" w:hAnsi="方正姚体;宋体" w:eastAsia="方正姚体;宋体" w:cs="宋体;SimSun"/>
                              </w:rPr>
                            </w:pPr>
                            <w:r>
                              <w:rPr>
                                <w:rFonts w:eastAsia="方正姚体;宋体" w:cs="宋体;SimSun" w:ascii="方正姚体;宋体" w:hAnsi="方正姚体;宋体"/>
                              </w:rPr>
                            </w:r>
                          </w:p>
                        </w:tc>
                        <w:tc>
                          <w:tcPr>
                            <w:tcW w:w="5197" w:type="dxa"/>
                            <w:gridSpan w:val="7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宋体" w:hAnsi="方正姚体;宋体" w:eastAsia="方正姚体;宋体"/>
                              </w:rPr>
                            </w:pPr>
                            <w:r>
                              <w:rPr>
                                <w:rFonts w:eastAsia="方正姚体;宋体" w:ascii="方正姚体;宋体" w:hAnsi="方正姚体;宋体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生产纲领</w:t>
                            </w:r>
                          </w:p>
                        </w:tc>
                        <w:tc>
                          <w:tcPr>
                            <w:tcW w:w="13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件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990" w:type="dxa"/>
                            <w:gridSpan w:val="5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姚体;宋体" w:hAnsi="方正姚体;宋体" w:eastAsia="方正姚体;宋体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姚体;宋体" w:cs="宋体;SimSun" w:ascii="方正姚体;宋体" w:hAnsi="方正姚体;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97" w:type="dxa"/>
                            <w:gridSpan w:val="7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宋体" w:hAnsi="方正姚体;宋体" w:eastAsia="方正姚体;宋体"/>
                              </w:rPr>
                            </w:pPr>
                            <w:r>
                              <w:rPr>
                                <w:rFonts w:eastAsia="方正姚体;宋体" w:ascii="方正姚体;宋体" w:hAnsi="方正姚体;宋体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零件名称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生产批量</w:t>
                            </w:r>
                          </w:p>
                        </w:tc>
                        <w:tc>
                          <w:tcPr>
                            <w:tcW w:w="13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件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3508" w:type="dxa"/>
                            <w:gridSpan w:val="18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材料成本分析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材料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毛坯种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毛坯外形尺寸</w:t>
                            </w:r>
                          </w:p>
                        </w:tc>
                        <w:tc>
                          <w:tcPr>
                            <w:tcW w:w="18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每毛坯可制作件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每件数</w:t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1" w:hRule="atLeast"/>
                        </w:trPr>
                        <w:tc>
                          <w:tcPr>
                            <w:tcW w:w="13508" w:type="dxa"/>
                            <w:gridSpan w:val="18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eastAsia="方正姚体;宋体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方正姚体;宋体"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3508" w:type="dxa"/>
                            <w:gridSpan w:val="18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105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人工费和制造费分析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工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3011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工序内容</w:t>
                            </w:r>
                          </w:p>
                        </w:tc>
                        <w:tc>
                          <w:tcPr>
                            <w:tcW w:w="328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工    时</w:t>
                            </w:r>
                          </w:p>
                        </w:tc>
                        <w:tc>
                          <w:tcPr>
                            <w:tcW w:w="5918" w:type="dxa"/>
                            <w:gridSpan w:val="8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工序成本分析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方正姚体;宋体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方正姚体;宋体"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机动时间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辅助时间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终准时间</w:t>
                            </w:r>
                          </w:p>
                        </w:tc>
                        <w:tc>
                          <w:tcPr>
                            <w:tcW w:w="5918" w:type="dxa"/>
                            <w:gridSpan w:val="8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宋体" w:hAnsi="方正姚体;宋体" w:eastAsia="方正姚体;宋体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;宋体" w:cs="宋体;SimSun" w:ascii="方正姚体;宋体" w:hAnsi="方正姚体;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方正姚体;宋体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;宋体"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宋体" w:hAnsi="方正姚体;宋体" w:eastAsia="方正姚体;宋体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;宋体" w:cs="宋体;SimSun" w:ascii="方正姚体;宋体" w:hAnsi="方正姚体;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宋体" w:hAnsi="方正姚体;宋体" w:eastAsia="方正姚体;宋体"/>
                                <w:sz w:val="24"/>
                              </w:rPr>
                            </w:pPr>
                            <w:r>
                              <w:rPr>
                                <w:rFonts w:eastAsia="方正姚体;宋体" w:ascii="方正姚体;宋体" w:hAnsi="方正姚体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宋体" w:hAnsi="方正姚体;宋体" w:eastAsia="方正姚体;宋体"/>
                                <w:sz w:val="24"/>
                              </w:rPr>
                            </w:pPr>
                            <w:r>
                              <w:rPr>
                                <w:rFonts w:eastAsia="方正姚体;宋体" w:ascii="方正姚体;宋体" w:hAnsi="方正姚体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宋体" w:hAnsi="方正姚体;宋体" w:eastAsia="方正姚体;宋体"/>
                                <w:sz w:val="24"/>
                              </w:rPr>
                            </w:pPr>
                            <w:r>
                              <w:rPr>
                                <w:rFonts w:eastAsia="方正姚体;宋体" w:ascii="方正姚体;宋体" w:hAnsi="方正姚体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18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方正姚体;宋体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;宋体"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宋体" w:hAnsi="方正姚体;宋体" w:eastAsia="方正姚体;宋体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;宋体" w:cs="宋体;SimSun" w:ascii="方正姚体;宋体" w:hAnsi="方正姚体;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方正姚体;宋体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;宋体"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575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宋体" w:hAnsi="方正姚体;宋体" w:eastAsia="方正姚体;宋体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;宋体" w:cs="宋体;SimSun" w:ascii="方正姚体;宋体" w:hAnsi="方正姚体;宋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宋体" w:hAnsi="方正姚体;宋体" w:eastAsia="方正姚体;宋体"/>
                                <w:sz w:val="24"/>
                              </w:rPr>
                            </w:pPr>
                            <w:r>
                              <w:rPr>
                                <w:rFonts w:eastAsia="方正姚体;宋体" w:ascii="方正姚体;宋体" w:hAnsi="方正姚体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宋体" w:hAnsi="方正姚体;宋体" w:eastAsia="方正姚体;宋体"/>
                                <w:sz w:val="24"/>
                              </w:rPr>
                            </w:pPr>
                            <w:r>
                              <w:rPr>
                                <w:rFonts w:eastAsia="方正姚体;宋体" w:ascii="方正姚体;宋体" w:hAnsi="方正姚体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18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方正姚体;宋体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;宋体"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</w:trPr>
                        <w:tc>
                          <w:tcPr>
                            <w:tcW w:w="13508" w:type="dxa"/>
                            <w:gridSpan w:val="18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总成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69975</wp:posOffset>
                </wp:positionH>
                <wp:positionV relativeFrom="paragraph">
                  <wp:posOffset>-817880</wp:posOffset>
                </wp:positionV>
                <wp:extent cx="3170555" cy="3435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705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名称：       武汉科技大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84.3pt;margin-top:-64.45pt;width:249.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52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名称：       武汉科技大学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342900" cy="3962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2pt;mso-wrap-distance-left:9.05pt;mso-wrap-distance-right:9.05pt;mso-wrap-distance-top:0pt;mso-wrap-distance-bottom:0pt;margin-top:23.4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81" w:right="641" w:gutter="0" w:header="0" w:top="77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8653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65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25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05pt;height:9.95pt;mso-wrap-distance-left:0pt;mso-wrap-distance-right:0pt;mso-wrap-distance-top:0pt;mso-wrap-distance-bottom:0pt;margin-top:0.05pt;mso-position-vertical-relative:text;margin-left:3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25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20:00Z</dcterms:created>
  <dc:creator>唐</dc:creator>
  <dc:description/>
  <cp:keywords/>
  <dc:language>en-US</dc:language>
  <cp:lastModifiedBy>雨林木风</cp:lastModifiedBy>
  <cp:lastPrinted>2009-10-15T17:58:00Z</cp:lastPrinted>
  <dcterms:modified xsi:type="dcterms:W3CDTF">2013-11-07T07:58:00Z</dcterms:modified>
  <cp:revision>7</cp:revision>
  <dc:subject/>
  <dc:title>全国大学生工程训练综合能力竞赛</dc:title>
</cp:coreProperties>
</file>