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附件：第</w:t>
      </w:r>
      <w:r>
        <w:rPr>
          <w:rFonts w:ascii="Arial" w:hAnsi="Arial" w:cs="Arial"/>
          <w:color w:val="000000"/>
          <w:kern w:val="0"/>
          <w:sz w:val="28"/>
          <w:szCs w:val="28"/>
        </w:rPr>
        <w:t>五</w:t>
      </w:r>
      <w:r>
        <w:rPr>
          <w:rFonts w:ascii="Arial" w:hAnsi="Arial" w:cs="Arial"/>
          <w:color w:val="000000"/>
          <w:kern w:val="0"/>
          <w:sz w:val="28"/>
          <w:szCs w:val="28"/>
        </w:rPr>
        <w:t>届工程训练基本技能竞赛小组名单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tbl>
      <w:tblPr>
        <w:tblW w:w="550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"/>
        <w:gridCol w:w="1061"/>
        <w:gridCol w:w="60"/>
        <w:gridCol w:w="1123"/>
        <w:gridCol w:w="49"/>
        <w:gridCol w:w="1836"/>
        <w:gridCol w:w="346"/>
        <w:gridCol w:w="3087"/>
        <w:gridCol w:w="774"/>
      </w:tblGrid>
      <w:tr>
        <w:trPr>
          <w:trHeight w:val="285" w:hRule="atLeast"/>
        </w:trPr>
        <w:tc>
          <w:tcPr>
            <w:tcW w:w="91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上半年竞赛小组名单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员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命题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俊江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煦坤、吕智虎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张全茂 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浩卿、冯云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国华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明中、岑栋杰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工程（精益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梦雅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超、严腾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工程（精益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策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津津、李豪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（卓越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徐锦江 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东方、周昌旭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（卓越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良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阳、刘旺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</w:t>
            </w:r>
            <w:r>
              <w:rPr>
                <w:rFonts w:cs="宋体;SimSun" w:ascii="宋体;SimSun" w:hAnsi="宋体;SimSun"/>
                <w:kern w:val="0"/>
                <w:sz w:val="24"/>
              </w:rPr>
              <w:t>15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帅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唐杰、陈㭎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</w:t>
            </w:r>
            <w:r>
              <w:rPr>
                <w:rFonts w:cs="宋体;SimSun" w:ascii="宋体;SimSun" w:hAnsi="宋体;SimSun"/>
                <w:kern w:val="0"/>
                <w:sz w:val="24"/>
              </w:rPr>
              <w:t>15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鹏丽 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艳、李志辉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</w:t>
            </w:r>
            <w:r>
              <w:rPr>
                <w:rFonts w:cs="宋体;SimSun" w:ascii="宋体;SimSun" w:hAnsi="宋体;SimSun"/>
                <w:kern w:val="0"/>
                <w:sz w:val="24"/>
              </w:rPr>
              <w:t>15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肖骏松 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浩亮、夏衍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</w:t>
            </w:r>
            <w:r>
              <w:rPr>
                <w:rFonts w:cs="宋体;SimSun" w:ascii="宋体;SimSun" w:hAnsi="宋体;SimSun"/>
                <w:kern w:val="0"/>
                <w:sz w:val="24"/>
              </w:rPr>
              <w:t>15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灿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显明、隋雯晨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</w:t>
            </w:r>
            <w:r>
              <w:rPr>
                <w:rFonts w:cs="宋体;SimSun" w:ascii="宋体;SimSun" w:hAnsi="宋体;SimSun"/>
                <w:kern w:val="0"/>
                <w:sz w:val="24"/>
              </w:rPr>
              <w:t>15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滔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锐鸿、閤  博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文滔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恒力、朱启航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健华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涛、何超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昂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晨、徐博文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邦昕 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港、付前威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  谦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曦、刘立行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宏、李松林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</w:t>
            </w:r>
            <w:r>
              <w:rPr>
                <w:rFonts w:cs="宋体;SimSun" w:ascii="宋体;SimSun" w:hAnsi="宋体;SimSun"/>
                <w:kern w:val="0"/>
                <w:sz w:val="24"/>
              </w:rPr>
              <w:t>1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佳楠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学颖、汪兴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</w:t>
            </w: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峻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琪、张桐伟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</w:t>
            </w: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文博 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琪、张壮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雨蒙 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令鑫、郭妍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交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韬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致远、张宗胜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交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靖雯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胜斧、刘林奇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交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恒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卫琪、邢家铭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沈伟 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恒劲、张天生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杰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柯、余归城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友成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雪莹、郭士琦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思奇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雪、胡泽义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威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逸耕、徐小萱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迎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厚淳、王晨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5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烈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轶星、李鼎翰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5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钰添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梦芸、郭履新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874" w:hRule="atLeast"/>
        </w:trPr>
        <w:tc>
          <w:tcPr>
            <w:tcW w:w="9143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下半年竞赛小组名单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员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命题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志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海波、陆梦媛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涛、陈方芳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紫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燎、党辉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工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杰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源、陶鑫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工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凯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诗宇、邹明慧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工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成、朱帅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工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晴颖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旺、王玲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工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柯裕展、王潇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应用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德权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梦琪、占桂林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工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进明、陈叶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工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博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煜、杨圣傲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银、徐昭鹏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淑红、孙浩豫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交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坤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粱、杨治赢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交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少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昌盛、聂寒阳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交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超勤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飞龙、陶劲尧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交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曾杰、孙伟红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交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志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星雨、唐可心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交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恩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红秀、黄婧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交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浩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美君、南彦洲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勤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佳玉、胡航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庚、张潇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为成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顺凯、余修超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萌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晴安、朱乐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1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集多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成煊、童怀彬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翔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腾蛟、杨雨晨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紫嫣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思宇、梁舒奇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家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家琪、罗淦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丁钟 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晨阳、汤琦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文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乾、卢泽鑫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凯凯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华平、齐辰晖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桐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游、徐家惠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加工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梦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子轩、鄢源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加工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冶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王超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聪、王宇泽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冶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昊、廖梓昕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材卓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冶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文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桓、苏雪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控产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冶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琪、张振龙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控产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冶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刘迪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邦、张伟喆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冶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佳伟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正航、杨玄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冶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家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旺、任志强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冶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俊梁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永鑫、方恬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冶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俊雄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路、刘子毅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冶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范嘉昊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旭勇、张扬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云飞、马天露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聪聪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柯熊钢、赵正山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学文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锦伟、谭升旭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8:00Z</dcterms:created>
  <dc:creator>核心技术</dc:creator>
  <dc:description/>
  <dc:language>en-US</dc:language>
  <cp:lastModifiedBy>Andy</cp:lastModifiedBy>
  <dcterms:modified xsi:type="dcterms:W3CDTF">2016-11-30T08:18:00Z</dcterms:modified>
  <cp:revision>2</cp:revision>
  <dc:subject/>
  <dc:title/>
</cp:coreProperties>
</file>