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9"/>
        <w:rPr>
          <w:rFonts w:ascii="仿宋_GB2312" w:hAnsi="仿宋_GB2312" w:eastAsia="仿宋_GB2312"/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2444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9.25pt" to="83.4pt,49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9975</wp:posOffset>
                </wp:positionH>
                <wp:positionV relativeFrom="paragraph">
                  <wp:posOffset>324485</wp:posOffset>
                </wp:positionV>
                <wp:extent cx="317055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武汉科技大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4.3pt;margin-top:25.5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武汉科技大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FF"/>
          <w:sz w:val="24"/>
        </w:rPr>
        <w:t>说明：此文档共</w:t>
      </w:r>
      <w:r>
        <w:rPr>
          <w:rFonts w:eastAsia="仿宋_GB2312" w:ascii="仿宋_GB2312" w:hAnsi="仿宋_GB2312"/>
          <w:b/>
          <w:color w:val="0000FF"/>
          <w:sz w:val="24"/>
        </w:rPr>
        <w:t>50</w:t>
      </w:r>
      <w:r>
        <w:rPr>
          <w:rFonts w:ascii="仿宋_GB2312" w:hAnsi="仿宋_GB2312" w:eastAsia="仿宋_GB2312"/>
          <w:b/>
          <w:color w:val="0000FF"/>
          <w:sz w:val="24"/>
        </w:rPr>
        <w:t>分，其中表头</w:t>
      </w:r>
      <w:r>
        <w:rPr>
          <w:rFonts w:eastAsia="仿宋_GB2312" w:ascii="仿宋_GB2312" w:hAnsi="仿宋_GB2312"/>
          <w:b/>
          <w:color w:val="0000FF"/>
          <w:sz w:val="24"/>
        </w:rPr>
        <w:t>10</w:t>
      </w:r>
      <w:r>
        <w:rPr>
          <w:rFonts w:ascii="仿宋_GB2312" w:hAnsi="仿宋_GB2312" w:eastAsia="仿宋_GB2312"/>
          <w:b/>
          <w:color w:val="0000FF"/>
          <w:sz w:val="24"/>
        </w:rPr>
        <w:t>分（有红字的表格，</w:t>
      </w:r>
      <w:r>
        <w:rPr>
          <w:rFonts w:eastAsia="仿宋_GB2312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eastAsia="仿宋_GB2312"/>
          <w:b/>
          <w:color w:val="0000FF"/>
          <w:sz w:val="24"/>
        </w:rPr>
        <w:t>分</w:t>
      </w:r>
      <w:r>
        <w:rPr>
          <w:rFonts w:eastAsia="仿宋_GB2312" w:ascii="仿宋_GB2312" w:hAnsi="仿宋_GB2312"/>
          <w:b/>
          <w:color w:val="0000FF"/>
          <w:sz w:val="24"/>
        </w:rPr>
        <w:t>/</w:t>
      </w:r>
      <w:r>
        <w:rPr>
          <w:rFonts w:ascii="仿宋_GB2312" w:hAnsi="仿宋_GB2312" w:eastAsia="仿宋_GB2312"/>
          <w:b/>
          <w:color w:val="0000FF"/>
          <w:sz w:val="24"/>
        </w:rPr>
        <w:t>空，漏填或明显错误扣</w:t>
      </w:r>
      <w:r>
        <w:rPr>
          <w:rFonts w:eastAsia="仿宋_GB2312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eastAsia="仿宋_GB2312"/>
          <w:b/>
          <w:color w:val="0000FF"/>
          <w:sz w:val="24"/>
        </w:rPr>
        <w:t>分，扣完为止）。其它分值详见下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40180</wp:posOffset>
                </wp:positionV>
                <wp:extent cx="342900" cy="406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11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66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040"/>
                              <w:gridCol w:w="1080"/>
                              <w:gridCol w:w="1080"/>
                              <w:gridCol w:w="1080"/>
                              <w:gridCol w:w="126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武汉科技大学第二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生工程训练基本技能竞赛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44"/>
                                      <w:szCs w:val="44"/>
                                    </w:rPr>
                                    <w:t>结构设计报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</w:rPr>
                                    <w:t>GCXL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18"/>
                                    </w:rPr>
                                    <w:t>36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</w:rPr>
                                    <w:t>车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、设计概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对设计方案进行简短说明。根据其文字表达是否通顺、内容阐述是否符合逻辑等因素给予评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、设计思路和方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ind w:firstLine="60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对设计思路进行简短描述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分），对设计方案加以说明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ind w:firstLine="600"/>
                                    <w:rPr>
                                      <w:rFonts w:ascii="仿宋_GB2312" w:hAnsi="仿宋_GB2312" w:eastAsia="仿宋_GB2312" w:cs="宋体;SimSun"/>
                                      <w:color w:val="008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8000"/>
                                      <w:kern w:val="0"/>
                                      <w:sz w:val="24"/>
                                    </w:rPr>
                                    <w:t>通常应该提出几种方案，并对这些方案比较分析，综合考虑设计方案与命题的吻合性、产品性能的先进性和零部件的机械加工工艺性等指标，最终优选一种方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ind w:firstLine="525"/>
                                    <w:rPr>
                                      <w:rFonts w:ascii="宋体;SimSun" w:hAnsi="宋体;SimSun" w:eastAsia="仿宋_GB2312" w:cs="宋体;SimSun"/>
                                      <w:color w:val="008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8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、设计结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ind w:firstLine="60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以图形方式描述设计结果。根据本文档格式要求，图形应插入在后面的附页中。应包括装配图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分）、车身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分。指将车轮、车轮轴等零件进行安装连接的零件。也可能被命名为车体、车架之类的名字）、车轮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ind w:firstLine="60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评分建议见插图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ind w:firstLine="525"/>
                                    <w:rPr>
                                      <w:rFonts w:ascii="宋体;SimSun" w:hAnsi="宋体;SimSun" w:eastAsia="仿宋_GB2312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对设计过程进行总结，并谈出自己的体会。根据其文字表达是否通顺、内容阐述是否符合逻辑等因素给予评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1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040"/>
                        <w:gridCol w:w="1080"/>
                        <w:gridCol w:w="1080"/>
                        <w:gridCol w:w="1080"/>
                        <w:gridCol w:w="126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武汉科技大学第二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学生工程训练基本技能竞赛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结构设计报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</w:rPr>
                              <w:t>GCXL-0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18"/>
                              </w:rPr>
                              <w:t>36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</w:rPr>
                              <w:t>车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、设计概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对设计方案进行简短说明。根据其文字表达是否通顺、内容阐述是否符合逻辑等因素给予评分。</w:t>
                            </w:r>
                          </w:p>
                        </w:tc>
                      </w:tr>
                      <w:tr>
                        <w:trPr>
                          <w:trHeight w:val="645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、设计思路和方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对设计思路进行简短描述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分），对设计方案加以说明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8000"/>
                                <w:kern w:val="0"/>
                                <w:sz w:val="24"/>
                              </w:rPr>
                              <w:t>通常应该提出几种方案，并对这些方案比较分析，综合考虑设计方案与命题的吻合性、产品性能的先进性和零部件的机械加工工艺性等指标，最终优选一种方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ind w:firstLine="525"/>
                              <w:rPr>
                                <w:rFonts w:ascii="宋体;SimSun" w:hAnsi="宋体;SimSun" w:eastAsia="仿宋_GB2312" w:cs="宋体;SimSun"/>
                                <w:color w:val="008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8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、设计结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以图形方式描述设计结果。根据本文档格式要求，图形应插入在后面的附页中。应包括装配图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分）、车身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分。指将车轮、车轮轴等零件进行安装连接的零件。也可能被命名为车体、车架之类的名字）、车轮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评分建议见插图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ind w:firstLine="525"/>
                              <w:rPr>
                                <w:rFonts w:ascii="宋体;SimSun" w:hAnsi="宋体;SimSun" w:eastAsia="仿宋_GB2312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、总结和体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对设计过程进行总结，并谈出自己的体会。根据其文字表达是否通顺、内容阐述是否符合逻辑等因素给予评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9975</wp:posOffset>
                </wp:positionH>
                <wp:positionV relativeFrom="paragraph">
                  <wp:posOffset>-817880</wp:posOffset>
                </wp:positionV>
                <wp:extent cx="317055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武汉科技大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.3pt;margin-top:-64.4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武汉科技大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098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8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61070" cy="60991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07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3165"/>
                              <w:gridCol w:w="1515"/>
                              <w:gridCol w:w="1056"/>
                              <w:gridCol w:w="1158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8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此处插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设计结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（即设计图，共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，包括装配图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分）和车身零件图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分）、车轮零件图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建议根据如下因素给予评分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8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）结构方案是否存在明显缺陷：例如是否设计容纳负载的孔槽；需相对运动部位是否设计了间隙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8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）结构尺寸是否合理：例如外形尺寸是否超出组委会提供材料的最大尺寸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8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）图形表达是否符合机械制图的规范，可重点关注视图、剖面线、尺寸标注、配合、形位公差、表面粗糙度等的表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5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车   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铝合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武汉科技大学第二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大学生工程训练基本技能竞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设计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0.382k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pt;height:480.2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3165"/>
                        <w:gridCol w:w="1515"/>
                        <w:gridCol w:w="1056"/>
                        <w:gridCol w:w="1158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8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此处插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设计结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（即设计图，共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，包括装配图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分）和车身零件图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分）、车轮零件图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ind w:firstLine="410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建议根据如下因素给予评分：</w:t>
                            </w:r>
                          </w:p>
                          <w:p>
                            <w:pPr>
                              <w:pStyle w:val="Normal"/>
                              <w:ind w:firstLine="768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）结构方案是否存在明显缺陷：例如是否设计容纳负载的孔槽；需相对运动部位是否设计了间隙等。</w:t>
                            </w:r>
                          </w:p>
                          <w:p>
                            <w:pPr>
                              <w:pStyle w:val="Normal"/>
                              <w:ind w:firstLine="768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）结构尺寸是否合理：例如外形尺寸是否超出组委会提供材料的最大尺寸。</w:t>
                            </w:r>
                          </w:p>
                          <w:p>
                            <w:pPr>
                              <w:pStyle w:val="Normal"/>
                              <w:ind w:firstLine="76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）图形表达是否符合机械制图的规范，可重点关注视图、剖面线、尺寸标注、配合、形位公差、表面粗糙度等的表达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5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   身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铝合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武汉科技大学第二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大学生工程训练基本技能竞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设计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0.382k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9975</wp:posOffset>
                </wp:positionH>
                <wp:positionV relativeFrom="paragraph">
                  <wp:posOffset>-817880</wp:posOffset>
                </wp:positionV>
                <wp:extent cx="317055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武汉科技大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.3pt;margin-top:-64.4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武汉科技大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1179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55:00Z</dcterms:created>
  <dc:creator>唐</dc:creator>
  <dc:description/>
  <cp:keywords/>
  <dc:language>en-US</dc:language>
  <cp:lastModifiedBy>雨林木风</cp:lastModifiedBy>
  <cp:lastPrinted>2009-10-15T17:33:00Z</cp:lastPrinted>
  <dcterms:modified xsi:type="dcterms:W3CDTF">2013-11-26T05:46:00Z</dcterms:modified>
  <cp:revision>4</cp:revision>
  <dc:subject/>
  <dc:title>全国大学生工程训练综合能力竞赛</dc:title>
</cp:coreProperties>
</file>